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ТРУ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цента Морсковой Веры Федоровны  за 1998г.-200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980"/>
        <w:gridCol w:w="360"/>
        <w:gridCol w:w="6660"/>
        <w:gridCol w:w="108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характер публикации (монография, статья, тезисы доклада, методическая разработ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 работы (печатный типографски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ные данные (наименование монографии, журнала, издательство, год издания, ст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, печ. 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ав.</w:t>
            </w:r>
          </w:p>
        </w:tc>
      </w:tr>
      <w:tr>
        <w:trPr>
          <w:cantSplit w:val="true"/>
        </w:trPr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Научные тр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териалы конференции.Статья</w:t>
            </w:r>
            <w:r>
              <w:rPr/>
              <w:t>.  О  некоторых аспектах семантической дифференциации компонентов синонимического ряда с доминантой "красный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ские научные беседы</w:t>
            </w:r>
          </w:p>
          <w:p>
            <w:pPr>
              <w:pStyle w:val="Normal"/>
              <w:rPr/>
            </w:pPr>
            <w:r>
              <w:rPr/>
              <w:t>Текст: этнокультурный аспект</w:t>
            </w:r>
          </w:p>
          <w:p>
            <w:pPr>
              <w:pStyle w:val="Normal"/>
              <w:rPr/>
            </w:pPr>
            <w:r>
              <w:rPr/>
              <w:t>(Материалы межвузовской научной конференции)</w:t>
            </w:r>
          </w:p>
          <w:p>
            <w:pPr>
              <w:pStyle w:val="Normal"/>
              <w:rPr/>
            </w:pPr>
            <w:r>
              <w:rPr/>
              <w:t>Славянск-на-Кубани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териалы конференции. Статья.</w:t>
            </w:r>
            <w:r>
              <w:rPr/>
              <w:t xml:space="preserve"> Работа по лексической синонимии как важнейшее средство совершенствования рече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ечевого развития в школьном и вузовском образовании</w:t>
            </w:r>
          </w:p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Славянск-на-Кубани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4-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териалы конферен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пецифике работы со справочной лингвистической литературой при изучении синонимических средств русского языка студентами-билинг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общей и адыгской филологии</w:t>
            </w:r>
          </w:p>
          <w:p>
            <w:pPr>
              <w:pStyle w:val="Normal"/>
              <w:rPr/>
            </w:pPr>
            <w:r>
              <w:rPr/>
              <w:t>Материалы Всероссийской научной конференции</w:t>
            </w:r>
          </w:p>
          <w:p>
            <w:pPr>
              <w:pStyle w:val="Normal"/>
              <w:rPr/>
            </w:pPr>
            <w:r>
              <w:rPr/>
              <w:t>Майкоп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Материалы конференции.</w:t>
            </w:r>
          </w:p>
          <w:p>
            <w:pPr>
              <w:pStyle w:val="Heading5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 проблеме становления стилистической системы древнерусского языка в аспекте ее отражения в искусстве Киевской Рус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 на рубеже тысячелетий</w:t>
            </w:r>
          </w:p>
          <w:p>
            <w:pPr>
              <w:pStyle w:val="Normal"/>
              <w:rPr/>
            </w:pPr>
            <w:r>
              <w:rPr/>
              <w:t>Материалы Международной научной конференции</w:t>
            </w:r>
          </w:p>
          <w:p>
            <w:pPr>
              <w:pStyle w:val="Normal"/>
              <w:rPr/>
            </w:pPr>
            <w:r>
              <w:rPr/>
              <w:t>Выпуск 1. Человек. Действительность. Язык</w:t>
            </w:r>
          </w:p>
          <w:p>
            <w:pPr>
              <w:pStyle w:val="Normal"/>
              <w:rPr/>
            </w:pPr>
            <w:r>
              <w:rPr/>
              <w:t>Ростов-на-Дону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46-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этимологического анализа при изучении имен собственных как средство организации познавательной деятельности младших школьник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региональной ономастики</w:t>
            </w:r>
          </w:p>
          <w:p>
            <w:pPr>
              <w:pStyle w:val="Normal"/>
              <w:rPr/>
            </w:pPr>
            <w:r>
              <w:rPr/>
              <w:t>Материалы 2-ой межвузов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Майкоп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77-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териалы конференции.</w:t>
            </w:r>
            <w:r>
              <w:rPr/>
              <w:t xml:space="preserve"> Коммуникативное изучение фразеологических единиц в начальной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оциально-культурной сферы Северо-кавказского региона</w:t>
            </w:r>
          </w:p>
          <w:p>
            <w:pPr>
              <w:pStyle w:val="Normal"/>
              <w:rPr/>
            </w:pPr>
            <w:r>
              <w:rPr/>
              <w:t>Материалы Северо-кавказской научно-практической конференции молодых ученых</w:t>
            </w:r>
          </w:p>
          <w:p>
            <w:pPr>
              <w:pStyle w:val="Normal"/>
              <w:rPr/>
            </w:pPr>
            <w:r>
              <w:rPr/>
              <w:t>Краснодар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найдер Е.Н.</w:t>
            </w:r>
          </w:p>
        </w:tc>
      </w:tr>
      <w:tr>
        <w:trPr>
          <w:trHeight w:val="2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онферен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атья</w:t>
            </w:r>
            <w:r>
              <w:rPr/>
              <w:t>. К проблеме становления стилистической системы древнерусского языка и греко-византийсих традиций в аспекте отражения в искусстве Киевской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с. Язык. Культура: проблемы социальной и культурной антроп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второй Всероссийской конференции</w:t>
            </w:r>
          </w:p>
          <w:p>
            <w:pPr>
              <w:pStyle w:val="Normal"/>
              <w:rPr/>
            </w:pPr>
            <w:r>
              <w:rPr/>
              <w:t>Выпуск 2</w:t>
            </w:r>
          </w:p>
          <w:p>
            <w:pPr>
              <w:pStyle w:val="Normal"/>
              <w:rPr/>
            </w:pPr>
            <w:r>
              <w:rPr/>
              <w:t>Славянск-на-Кубани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1-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онференции.</w:t>
            </w:r>
          </w:p>
          <w:p>
            <w:pPr>
              <w:pStyle w:val="Normal"/>
              <w:rPr/>
            </w:pPr>
            <w:r>
              <w:rPr/>
              <w:t>О специфике работы с фразеологическими единицами русского языка в рамках курса по выбору на факультете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ая конференция</w:t>
            </w:r>
          </w:p>
          <w:p>
            <w:pPr>
              <w:pStyle w:val="Normal"/>
              <w:rPr/>
            </w:pPr>
            <w:r>
              <w:rPr/>
              <w:t>"Актуальные проблемы общей и адыгской филологии"</w:t>
            </w:r>
          </w:p>
          <w:p>
            <w:pPr>
              <w:pStyle w:val="Normal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  <w:t>Майкоп –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онференции.</w:t>
            </w:r>
          </w:p>
          <w:p>
            <w:pPr>
              <w:pStyle w:val="Normal"/>
              <w:rPr/>
            </w:pPr>
            <w:r>
              <w:rPr/>
              <w:t>Экологическое воспитание младших школьников в процессе подготовки к написанию сочинений на основе экскур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о-биологические чтения</w:t>
            </w:r>
          </w:p>
          <w:p>
            <w:pPr>
              <w:pStyle w:val="Normal"/>
              <w:rPr/>
            </w:pPr>
            <w:r>
              <w:rPr/>
              <w:t>Выпуск 1</w:t>
            </w:r>
          </w:p>
          <w:p>
            <w:pPr>
              <w:pStyle w:val="Normal"/>
              <w:rPr/>
            </w:pPr>
            <w:r>
              <w:rPr/>
              <w:t xml:space="preserve">Материалы докладов краевой научно-практической 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Славянск-на-Кубани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териалы конферен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 проблеме постановки лингво-методических курсов по выбору в системе подготовки учителя начальных 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профессиональная подготовка учителей начальных классов на пороге нового тысячелетия</w:t>
            </w:r>
          </w:p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Калуга,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онферен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.</w:t>
            </w:r>
          </w:p>
          <w:p>
            <w:pPr>
              <w:pStyle w:val="Normal"/>
              <w:rPr/>
            </w:pPr>
            <w:r>
              <w:rPr/>
              <w:t>К вопросу о лингвометодических основах формирования у младших школьников умения дифференцировать прямые и переносные значения с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учебного процесса в вузе: формы, методы, технические средства</w:t>
            </w:r>
          </w:p>
          <w:p>
            <w:pPr>
              <w:pStyle w:val="Normal"/>
              <w:rPr/>
            </w:pPr>
            <w:r>
              <w:rPr/>
              <w:t>(материалы учебно-методической конференции)</w:t>
            </w:r>
          </w:p>
          <w:p>
            <w:pPr>
              <w:pStyle w:val="Normal"/>
              <w:rPr/>
            </w:pPr>
            <w:r>
              <w:rPr/>
              <w:t>Славянск-на-Кубани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енко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Материалы конференции Статья.</w:t>
            </w:r>
          </w:p>
          <w:p>
            <w:pPr>
              <w:pStyle w:val="Normal"/>
              <w:rPr/>
            </w:pPr>
            <w:r>
              <w:rPr/>
              <w:t>Лингвометодические курсы по выбору в системе подготовки учителя начальных 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материалов научно-практической конференции преподавателей и студентов</w:t>
            </w:r>
          </w:p>
          <w:p>
            <w:pPr>
              <w:pStyle w:val="Normal"/>
              <w:rPr/>
            </w:pPr>
            <w:r>
              <w:rPr/>
              <w:t>Выпуск 2</w:t>
            </w:r>
          </w:p>
          <w:p>
            <w:pPr>
              <w:pStyle w:val="Normal"/>
              <w:rPr/>
            </w:pPr>
            <w:r>
              <w:rPr/>
              <w:t>Славянск-н</w:t>
            </w:r>
          </w:p>
          <w:p>
            <w:pPr>
              <w:pStyle w:val="Normal"/>
              <w:rPr/>
            </w:pPr>
            <w:r>
              <w:rPr/>
              <w:t>а-Кубани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7-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Учебно-методические тру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 к  государственной аттестации по русскому языку</w:t>
            </w:r>
          </w:p>
          <w:p>
            <w:pPr>
              <w:pStyle w:val="Normal"/>
              <w:rPr/>
            </w:pPr>
            <w:r>
              <w:rPr/>
              <w:t>(Программа. Схемы лингвистического анали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-на-Кубани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 п.л.</w:t>
            </w:r>
          </w:p>
          <w:p>
            <w:pPr>
              <w:pStyle w:val="Normal"/>
              <w:rPr/>
            </w:pPr>
            <w:r>
              <w:rPr/>
              <w:t>(44с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   по курсу 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логия. Фразеология.     Лексик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-на-Кубани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 п.л.</w:t>
            </w:r>
          </w:p>
          <w:p>
            <w:pPr>
              <w:pStyle w:val="Normal"/>
              <w:rPr/>
            </w:pPr>
            <w:r>
              <w:rPr/>
              <w:t>(75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-200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"/>
        <w:gridCol w:w="2670"/>
        <w:gridCol w:w="705"/>
        <w:gridCol w:w="1620"/>
        <w:gridCol w:w="1980"/>
        <w:gridCol w:w="1620"/>
        <w:gridCol w:w="2520"/>
        <w:gridCol w:w="2656"/>
      </w:tblGrid>
      <w:tr>
        <w:trPr>
          <w:trHeight w:val="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ы, ее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, из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(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нализ синонимических парадигм при изучении русского языка как иностранного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4 Межвузовской научно- методической конференции. Краснодар. – 2004, с.68-75.</w:t>
            </w:r>
          </w:p>
          <w:p>
            <w:pPr>
              <w:pStyle w:val="Normal"/>
              <w:jc w:val="both"/>
              <w:rPr/>
            </w:pPr>
            <w:r>
              <w:rPr/>
              <w:t>Редакционно-издательский отдел КВА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антико-стилистические отношения в синонимической парадигме с доминантой «красный»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ы и материалы Международной научной конференции «Язык. Дискурс. Текст». Ростов- на-Дону. - 2004, с. 144-148. Издательство Ростовского государственного педагогического универс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фразеологических единиц в аспекте интеллектуального развития младших школьников. (Стать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ник трудов профессорско-преподавательского состава СГПИ. Славянск- на-Кубани. – 2004, с.101-105. 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вые задания в рамках системы рейтинговой оценки. (Стать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региональной научно - методической конференции по проблемам развивающего обучения. Славянск-на-Кубани. – 2005, с. 41-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фика стилистической системы древнерусского литературного языка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региональной научно - методической конференции. Посвященной Дням славянской культуры. Славянск-на-Кубани. – 2005, с. 140-14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элементов этимологического анализа в работе с родственными словами в начальных классах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материалов научно-практической конференции преподавателей и студентов СГПИ. Славянск-на-Кубани. – 2005, с. 50-6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ченкова Е.В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словами с метафорическим значением как действенный способ в развитии навыка осознанного восприятия текста в начальной школе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ник материалов научно-практической конференции преподавателей и студентов СГПИ. Славянск-на-Кубани. – 2005, с.67-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,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мли-нова Н.А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рфографическим словарем как компонент формирования орфографической зоркости (стат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учебного процесса в вузе и школе: методология, теория, практика.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учебно-методической конференции преподавателей и студентов. Часть 3.</w:t>
            </w:r>
          </w:p>
          <w:p>
            <w:pPr>
              <w:pStyle w:val="Normal"/>
              <w:jc w:val="both"/>
              <w:rPr/>
            </w:pPr>
            <w:r>
              <w:rPr/>
              <w:t>Славянск-на-Кубани. – 2006, с. 5-9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,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сенко О.Ф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есова книга: проблемы, поиски и находки. (Стат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учебного процесса в вузе и школе: методология, теория, практика.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учебно-методической конференции преподавателей и студентов. Часть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вянск-на-Кубани. -2006, с.9-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,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 Е.Н.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ад С.П. Обнорского в теорию и историю русского литературного языка.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учебного процесса в вузе и школе: методология, теория, практика.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учебно-методической конференции преподавателей и студентов. Часть 3.</w:t>
            </w:r>
          </w:p>
          <w:p>
            <w:pPr>
              <w:pStyle w:val="Normal"/>
              <w:jc w:val="both"/>
              <w:rPr/>
            </w:pPr>
            <w:r>
              <w:rPr/>
              <w:t>Славянск-на-Кубани. – 2006, с.13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йбатян М.В.</w:t>
            </w:r>
          </w:p>
        </w:tc>
      </w:tr>
      <w:tr>
        <w:trPr>
          <w:trHeight w:val="2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многозначными словами в аспекте развития лексических умений младших школьников.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ы развивающего обучения в начальной школе. Сборник материалов научно-практической конференции. Славянск-на-Кубани. – 2006, с.57-6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,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люн Т.Н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й аспект работы с синонимии в начальной школе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ы развивающего обучения в начальной школе. Сборник материалов научно-практической конференции. Славянск-на-Кубани. -2006, с.62-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3,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ядуха Л.Н. 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Коммуникативный аспект работы с устойчивыми сочетаниями в начальной школе»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материалов научно-практической конференции преподавателей и студентов. </w:t>
            </w:r>
          </w:p>
          <w:p>
            <w:pPr>
              <w:pStyle w:val="Normal"/>
              <w:rPr/>
            </w:pPr>
            <w:r>
              <w:rPr/>
              <w:t xml:space="preserve">28 марта-3 апреля </w:t>
            </w:r>
          </w:p>
          <w:p>
            <w:pPr>
              <w:pStyle w:val="Normal"/>
              <w:rPr/>
            </w:pPr>
            <w:r>
              <w:rPr/>
              <w:t xml:space="preserve">Выпуск №6 Славянск-на-Кубани, - 2007. с.126-130. 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,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дратен-ко Н.В. 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с синонимами при изучении имен существительных в аспекте обогащения словарного запаса младших школьников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развивающего обучения. Сборник материалов 3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- 2007, с.56-6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0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никова Ю.А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ирование лексических умений младших школьников на основе изучения синонимических имен прилагательных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материалов научно-практической конференции преподавателей и студентов. </w:t>
            </w:r>
          </w:p>
          <w:p>
            <w:pPr>
              <w:pStyle w:val="Normal"/>
              <w:rPr/>
            </w:pPr>
            <w:r>
              <w:rPr/>
              <w:t xml:space="preserve">28 марта-3 апреля </w:t>
            </w:r>
          </w:p>
          <w:p>
            <w:pPr>
              <w:pStyle w:val="Normal"/>
              <w:rPr/>
            </w:pPr>
            <w:r>
              <w:rPr/>
              <w:t>Выпуск №6 Славянск-на-Кубани. - 2007. с. 130-134. Издательский центр СГП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4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ула И.Ю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 морфемного анализа в начальной школе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развивающего обучения. Сборник материалов 3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– 2007, с.20-2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3/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крань И.Н.</w:t>
            </w:r>
          </w:p>
        </w:tc>
      </w:tr>
      <w:tr>
        <w:trPr>
          <w:trHeight w:val="6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лементы этимологического анализа в словарной работе в начальной школе.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развивающего обучения. Сборник материалов 3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– 2007, с. 49-5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 методические  пособия.</w:t>
            </w:r>
          </w:p>
        </w:tc>
      </w:tr>
      <w:tr>
        <w:trPr>
          <w:trHeight w:val="2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ческое пособие по курсу: «Русский язык». Разделы: «Введение в науку о языке», «Общие сведения о языке», «Лексикология», «Фразеология», «Лексикографи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-на-Кубани: Изд. Центр СГПИ, 2007.Перераб. и доп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ческое пособие по курсу: «Русский язык». Разделы: «Фонетика», «Фонология»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вянск-на-Кубани: Изд. Центр СГПИ, 2007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5"/>
        <w:gridCol w:w="1260"/>
        <w:gridCol w:w="4320"/>
        <w:gridCol w:w="1440"/>
        <w:gridCol w:w="3736"/>
      </w:tblGrid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, 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(с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й мониторинг как компонент в оценке качества формирования предметных компетенций младших школьников в условиях сельской школ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проблемы развития инновационного потенциала сельской школы в России. Сборник статей исследователей высшей школы и научных учреждений. Всероссийская научно-практическая конференция «Развитие инновационного потенциала сельской школы: возможности и перспективы». Москва – Изборск –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оценка предметных компетенций младших школьников на основе использования тестового мониторинг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тизация образования-2008. Материалы Международной научно-методической конференции.Славянск-на-Кубани. - 200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новых образовательных ресурсов для сельской начальной школы (Стать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тизация сельской школы. Труд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научно-методического симпозиума. Москва. –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едметных и коммуникативных компетенций в рамках работы над контентом «Изобразительное искусство» (Стать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ие исследования качества образования в условиях инновационной деятельности образовательного учреждения. Материалы 1 Всероссийской научно-практической конференции. Славянск-на-Кубани. –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тестового мониторинга для оценки предметных компетенций младших школьников в процессе текущего контроля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сихолого-педагогические исследования качества образования в условиях инновационной деятельности образовательного учреждения. Материалы 1 Всероссийской научно-практической конференции. Славянск-на-Кубани. –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с синонимичными  именами существительными в аспекте  развития речи и обогащения словарного запаса младших школьников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ее обучение: поиск, опыт, перспективы. Сборник материалов 4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-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м С.Г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фика работы с антонимами в аспекте развития речи и обогащения словарного запаса младших школьников. </w:t>
            </w:r>
            <w:r>
              <w:rPr>
                <w:sz w:val="22"/>
              </w:rPr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ее обучение: поиск, опыт, перспективы. Сборник материалов 4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-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ятко С.Г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ных грамматических умений младших школьников при изучении категории рода имен существительных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ее обучение: поиск, опыт, перспективы. Сборник материалов 4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-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а Г.В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ческих умений младших школьников на основе использования занимательного материала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ее обучение: поиск, опыт, перспективы. Сборник материалов 4 региональной научно-практической конференции преподавателей и учителей школ города Славянска-на-Кубани и районов Краснодарского края. Славянск-на-Кубани. -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хон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стойчивыми сочетаниями в аспекте развития лексических умений младших школьников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ауки. Сборник материалов научно-практической конференции преподавателей и студентов. 14-25 апреля. Выпуск 7. Часть 3. Славянск-на-Кубани. -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яс Ю.В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синонимичными именами существительными в аспекте развития коммуникативных умений младших школьников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ауки. Сборник материалов научно-практической конференции преподавателей и студентов. 14-25 апреля. Выпуск 7. Часть 3. Славянск-на-Кубани. - 2008.</w:t>
            </w:r>
          </w:p>
          <w:p>
            <w:pPr>
              <w:pStyle w:val="Normal"/>
              <w:rPr/>
            </w:pPr>
            <w:r>
              <w:rPr/>
              <w:t xml:space="preserve">Издательский центр СГП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им С.Г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метных компетенций младших школьников по дисциплине «Изобразительное искусство» в коммуникативном аспекте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ннего обучения детей. Материалы Международной научно-практической конференции. Славянск-на-Кубани. - 2008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формированию текстовых умений младших школьников в коммуникативном аспекте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ннего обучения детей. Материалы Международной научно-практической конференции. Славянск-на-Кубани. - 2008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Л.И.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й мониторинг по основным предметным дисциплинам начальной школы как компонент системы инновационных образовательных ресурсов.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ннего обучения детей. Материалы Международной научно-практической конференции. Славянск-на-Кубани. - 2008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9 – 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5"/>
        <w:gridCol w:w="2535"/>
        <w:gridCol w:w="885"/>
        <w:gridCol w:w="1620"/>
        <w:gridCol w:w="1800"/>
        <w:gridCol w:w="1080"/>
        <w:gridCol w:w="1260"/>
        <w:gridCol w:w="4816"/>
      </w:tblGrid>
      <w:tr>
        <w:trPr>
          <w:trHeight w:val="62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ы, ее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,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(с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над комплексным тезаурусом прилагательных со значением цвета в процессе анализа картины на уроках изобразительного искусства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ть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ие исследования качества образования в условиях инновационной деятельности образовательного учреждения. Материалы 1</w:t>
            </w:r>
            <w:r>
              <w:rPr>
                <w:lang w:val="en-US"/>
              </w:rPr>
              <w:t>1</w:t>
            </w:r>
            <w:r>
              <w:rPr/>
              <w:t xml:space="preserve"> Всероссийской научно-практической конференции. Славянск-на-Кубани. – 20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, Гурьева Е.В., Пышная В.В., Дер А.В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естовый мониторинг  в системе контроля учебных достижений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а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сихолого-педагогические исследования качества образования в условиях инновационной деятельности образовательного учреждения. Материалы 11 Всероссийской научно-практической конференции. Славянск-на-Кубани. –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, Демид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этимологическим словарем на уроках русского языка в аспекте обогащения словарного запаса младших шк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ауки. Сборник материалов научно-практической конференции преподавателей и студентов. Выпуск 8. Часть 3. Славянск-на-Кубани. -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центр СГ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 Д.А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толковым словарем на уроках русского языка в аспекте развития лексических умений младших школьников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ни науки. Сборник материалов научно-практической конференции преподавателей и студентов. Выпуск 8. Часть 3. Славянск-на-Кубани. - 2009.</w:t>
            </w:r>
          </w:p>
          <w:p>
            <w:pPr>
              <w:pStyle w:val="Normal"/>
              <w:rPr/>
            </w:pPr>
            <w:r>
              <w:rPr/>
              <w:t xml:space="preserve">Издательский центр СГП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ова Н.А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с комплексным словарем цветообозначений в процессе анализа картины на уроках изобразительного искусства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овационные ресурсы современной школы</w:t>
            </w:r>
          </w:p>
          <w:p>
            <w:pPr>
              <w:pStyle w:val="Normal"/>
              <w:rPr/>
            </w:pPr>
            <w:r>
              <w:rPr/>
              <w:t>Материалы региональной научно-практической конференции.21-22 мая 2009г. Славянск-на-Кубани. - 2009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, Гурьева Е.В., Пышная В.В., Дер А.В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метных компетенций младших школьников по дисциплине «Изобразительное искусство» в коммуникативном аспекте. 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ннего обучения детей. Материалы Международной научно-практической конференции. Славянск-на-Кубани. - 2008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вопросу формирования лексических компетенций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, федеральный и региональный рынок образовательных услуг: состояние и перспективы развития. Сборник статей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. – Пенза: Приволжский Дом знаний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им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муникативных умений младших школьников на основе работы с синонимами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, федеральный и региональный рынок образовательных услуг: состояние и перспективы развития. Сборник статей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. – Пенза: Приволжский Дом знаний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никова Ю.А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антизация устаревшей лексики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диционная культура славянских народов в современном социокультурном пространстве.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8-9 АВГУСТА 2008г. Славянск-на-Кубани. - 2008.</w:t>
            </w:r>
          </w:p>
          <w:p>
            <w:pPr>
              <w:pStyle w:val="Normal"/>
              <w:rPr/>
            </w:pPr>
            <w:r>
              <w:rPr/>
              <w:t>Издательский центр СГ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проблеме интенсификации образовательного процесса «изобразительное искусство» в начальной школе в рамках работы над контентом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образование и эстетическое воспитание: Сб. науч. тр. Краснодар: Кубанский гос. Ун-т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вый мониторинг  в системе оценки формирования предметных компетенций в высшей школе. 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ория и практика педагогической науки в современно мире: традиции, проблемы, инновации». Международная научно-практическая конференция. Новокузнецк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коммуникативных компетенций младших школьников на уроках изобразительного искусства.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ория и практика педагогической науки в современно мире: традиции, проблемы, инновации». Международная научно-практическая конференция. Новокузнецк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ллектуально-творческое развитие детей старшего дошкольного возраста на основе интеграции различных видов деятельности в рамках реализации программы «Звез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качества образования в современной школе: методический поиск. Материалы  межрегиональной  научно-методической  конференции. Г. Славянск-на-Кубани. 24-25 мая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кова О.В. Луканова Г.П. Полищук Н.Н.</w:t>
            </w:r>
          </w:p>
        </w:tc>
      </w:tr>
      <w:tr>
        <w:trPr>
          <w:trHeight w:val="280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 методические  пособия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rPr/>
            </w:pPr>
            <w:r>
              <w:rPr/>
              <w:t>по курсу: «Проблемы интегративного обучения изобразительному искусству в начальной школе»</w:t>
            </w:r>
          </w:p>
          <w:p>
            <w:pPr>
              <w:pStyle w:val="Normal"/>
              <w:rPr/>
            </w:pPr>
            <w:r>
              <w:rPr/>
              <w:t>Радуга: комплексный иллюстрированный тезаурус прилагательных со значением цвета для начальной школы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-на-Кубани,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нова Г.П.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и технологии начального языкового образования. Методические рекомендации к выполнению контрольной работы для студентов, обучающихся по профилю «Начальное образование» направления подготовки 050100 «Педагогическое образование» (заочной формы обучения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-на-Кубани. Издательский центр СГПИ  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22:00Z</dcterms:created>
  <dc:creator>KATYA</dc:creator>
  <dc:description/>
  <dc:language>en-US</dc:language>
  <cp:lastModifiedBy>Вован</cp:lastModifiedBy>
  <cp:lastPrinted>2003-06-17T10:25:00Z</cp:lastPrinted>
  <dcterms:modified xsi:type="dcterms:W3CDTF">2012-06-04T06:45:00Z</dcterms:modified>
  <cp:revision>20</cp:revision>
  <dc:subject/>
  <dc:title>СПИСОК ТРУДОВ</dc:title>
</cp:coreProperties>
</file>